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lang w:val="en-US" w:eastAsia="en-US"/>
        </w:rPr>
      </w:pPr>
      <w:r>
        <w:rPr>
          <w:rFonts w:cs="Verdana" w:ascii="Verdana" w:hAnsi="Verdana"/>
          <w:sz w:val="20"/>
          <w:lang w:val="en-US" w:eastAsia="en-US"/>
        </w:rPr>
        <w:t>Técnicas de análisis para entender a los clientes</w:t>
      </w:r>
    </w:p>
    <w:p>
      <w:pPr>
        <w:pStyle w:val="Normal"/>
        <w:rPr/>
      </w:pPr>
      <w:r>
        <w:rPr>
          <w:rFonts w:cs="Tahoma" w:ascii="Verdana" w:hAnsi="Verdana"/>
          <w:b/>
          <w:bCs/>
          <w:color w:val="000000"/>
          <w:sz w:val="20"/>
          <w:szCs w:val="26"/>
          <w:lang w:val="en-US" w:eastAsia="en-US"/>
        </w:rPr>
        <w:br/>
      </w:r>
      <w:r>
        <w:rPr>
          <w:rFonts w:cs="Tahoma" w:ascii="Verdana" w:hAnsi="Verdana"/>
          <w:color w:val="000000"/>
          <w:sz w:val="20"/>
          <w:szCs w:val="17"/>
          <w:lang w:val="en-US" w:eastAsia="en-US"/>
        </w:rPr>
        <w:t>El análisis es un proceso que convierte a los datos en información con significado. Incluso los tipos más sencillos, como los reportes estándares, requieren de un estudio significativo para que sean valiosos para el usuario final y, como consecuencia, para la compañía. Gartner examina cómo el data mining, el predictive modeling y el text mining se relacionan para ayudar a comprender el comportamiento del cliente.</w:t>
      </w:r>
      <w:r>
        <w:rPr>
          <w:rFonts w:cs="Verdana" w:ascii="Verdana" w:hAnsi="Verdana"/>
          <w:sz w:val="20"/>
          <w:szCs w:val="17"/>
          <w:lang w:val="en-US" w:eastAsia="en-US"/>
        </w:rPr>
        <w:t xml:space="preserve"> </w:t>
      </w:r>
    </w:p>
    <w:p>
      <w:pPr>
        <w:pStyle w:val="Normal"/>
        <w:rPr>
          <w:rFonts w:ascii="Verdana" w:hAnsi="Verdana" w:eastAsia="Arial Unicode MS" w:cs="Arial Unicode MS"/>
          <w:color w:val="959595"/>
          <w:sz w:val="20"/>
          <w:szCs w:val="17"/>
          <w:lang w:val="en-US" w:eastAsia="en-US"/>
        </w:rPr>
      </w:pPr>
      <w:r>
        <w:rPr>
          <w:rFonts w:eastAsia="Arial Unicode MS" w:cs="Arial Unicode MS" w:ascii="Verdana" w:hAnsi="Verdana"/>
          <w:color w:val="959595"/>
          <w:sz w:val="20"/>
          <w:szCs w:val="17"/>
          <w:lang w:val="en-US" w:eastAsia="en-US"/>
        </w:rPr>
      </w:r>
    </w:p>
    <w:p>
      <w:pPr>
        <w:pStyle w:val="Normal"/>
        <w:rPr>
          <w:rFonts w:ascii="Verdana" w:hAnsi="Verdana" w:eastAsia="Arial Unicode MS" w:cs="Arial Unicode MS"/>
          <w:color w:val="959595"/>
          <w:sz w:val="20"/>
          <w:szCs w:val="17"/>
          <w:lang w:val="en-US" w:eastAsia="en-US"/>
        </w:rPr>
      </w:pPr>
      <w:r>
        <w:rPr>
          <w:rFonts w:cs="Verdana" w:ascii="Verdana" w:hAnsi="Verdana"/>
          <w:sz w:val="20"/>
          <w:szCs w:val="17"/>
          <w:lang w:val="en-US" w:eastAsia="en-US"/>
        </w:rPr>
        <w:drawing>
          <wp:inline distT="0" distB="0" distL="0" distR="0">
            <wp:extent cx="3981450" cy="9525"/>
            <wp:effectExtent l="0" t="0" r="0" b="0"/>
            <wp:docPr id="1" name="puntos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ntos418" descr=""/>
                    <pic:cNvPicPr>
                      <a:picLocks noChangeAspect="1" noChangeArrowheads="1"/>
                    </pic:cNvPicPr>
                  </pic:nvPicPr>
                  <pic:blipFill>
                    <a:blip r:embed="rId2"/>
                    <a:srcRect l="-9" t="-3846" r="-9" b="-3846"/>
                    <a:stretch>
                      <a:fillRect/>
                    </a:stretch>
                  </pic:blipFill>
                  <pic:spPr bwMode="auto">
                    <a:xfrm>
                      <a:off x="0" y="0"/>
                      <a:ext cx="3981450" cy="9525"/>
                    </a:xfrm>
                    <a:prstGeom prst="rect">
                      <a:avLst/>
                    </a:prstGeom>
                  </pic:spPr>
                </pic:pic>
              </a:graphicData>
            </a:graphic>
          </wp:inline>
        </w:drawing>
      </w:r>
    </w:p>
    <w:p>
      <w:pPr>
        <w:pStyle w:val="Normal"/>
        <w:rPr>
          <w:rFonts w:ascii="Verdana" w:hAnsi="Verdana" w:eastAsia="Arial Unicode MS" w:cs="Verdana"/>
          <w:vanish/>
          <w:color w:val="003300"/>
          <w:sz w:val="20"/>
          <w:szCs w:val="17"/>
          <w:lang w:val="en-US" w:eastAsia="en-US"/>
        </w:rPr>
      </w:pPr>
      <w:r>
        <w:rPr>
          <w:rFonts w:eastAsia="Arial Unicode MS" w:cs="Verdana" w:ascii="Verdana" w:hAnsi="Verdana"/>
          <w:vanish/>
          <w:color w:val="003300"/>
          <w:sz w:val="20"/>
          <w:szCs w:val="17"/>
          <w:lang w:val="en-US" w:eastAsia="en-US"/>
        </w:rPr>
      </w:r>
    </w:p>
    <w:p>
      <w:pPr>
        <w:pStyle w:val="Heading2"/>
        <w:rPr>
          <w:rFonts w:ascii="Verdana" w:hAnsi="Verdana" w:cs="Verdana"/>
          <w:sz w:val="20"/>
          <w:lang w:val="en-US" w:eastAsia="en-US"/>
        </w:rPr>
      </w:pPr>
      <w:r>
        <w:rPr>
          <w:rFonts w:cs="Verdana" w:ascii="Verdana" w:hAnsi="Verdana"/>
          <w:sz w:val="20"/>
          <w:lang w:val="en-US" w:eastAsia="en-US"/>
        </w:rPr>
        <w:t>CRM analítico</w:t>
      </w:r>
    </w:p>
    <w:p>
      <w:pPr>
        <w:pStyle w:val="Normal"/>
        <w:spacing w:lineRule="atLeast" w:line="195"/>
        <w:rPr/>
      </w:pPr>
      <w:r>
        <w:rPr>
          <w:rFonts w:cs="Tahoma" w:ascii="Verdana" w:hAnsi="Verdana"/>
          <w:color w:val="003300"/>
          <w:sz w:val="20"/>
          <w:szCs w:val="17"/>
          <w:lang w:val="en-US" w:eastAsia="en-US"/>
        </w:rPr>
        <w:br/>
      </w:r>
      <w:r>
        <w:rPr>
          <w:rFonts w:cs="Tahoma" w:ascii="Verdana" w:hAnsi="Verdana"/>
          <w:sz w:val="20"/>
          <w:szCs w:val="17"/>
          <w:lang w:val="en-US" w:eastAsia="en-US"/>
        </w:rPr>
        <w:t>Problema clave: ¿qué rol tendrá el análisis en la predicción y la comprensión del comportamiento del cliente?</w:t>
        <w:br/>
        <w:t xml:space="preserve">Existen dos mitos muy extendidos sobre el CRM analítico: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El análisis dice qué acción se debe tomar. El CRM analítico no hace esto, sino que provee información para ayudar a las empresas a tomar decisiones de una manera más inteligente. Sin embargo, un análisis sin contexto es sólo una mayor cantidad de datos. </w:t>
      </w:r>
    </w:p>
    <w:p>
      <w:pPr>
        <w:pStyle w:val="Normal"/>
        <w:spacing w:lineRule="atLeast" w:line="195"/>
        <w:rPr>
          <w:rFonts w:ascii="Verdana" w:hAnsi="Verdana" w:cs="Tahom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Entender los datos es entender al cliente. El análisis cuantitativo ofrece una gran capacidad de comprensión de qué pasa, mientras que el cualitativo brinda una gran capacidad de comprensión de por qué pasa. Si se trata de entender al cliente, el análisis cuantitativo complementa al cualitativo. Muchas empresas consideran estos dos tipos de análisis como competidores o sustitutos cuando, en realidad, cada uno puede refinar y profundizar las preguntas realizadas por el otro.</w:t>
        <w:br/>
        <w:t>Item de acción: reconocer que el análisis es un proceso para obtener mejores inputs para la toma de decisiones pero no es un sustituto del proceso de decisión. Las empresas deben identificar si las decisiones falentes están relacionadas con datos falentes (y en tal caso deberán invertir en análisis) o en procesos de toma de decisiones falentes (que no están afectados por el análisis).</w:t>
        <w:br/>
        <w:br/>
      </w:r>
      <w:r>
        <w:rPr>
          <w:rFonts w:cs="Tahoma" w:ascii="Verdana" w:hAnsi="Verdana"/>
          <w:b/>
          <w:bCs/>
          <w:color w:val="003300"/>
          <w:sz w:val="20"/>
          <w:szCs w:val="17"/>
          <w:lang w:val="en-US" w:eastAsia="en-US"/>
        </w:rPr>
        <w:t>Data Mining</w:t>
      </w:r>
    </w:p>
    <w:p>
      <w:pPr>
        <w:pStyle w:val="Normal"/>
        <w:spacing w:lineRule="atLeast" w:line="195"/>
        <w:rPr>
          <w:rFonts w:ascii="Verdana" w:hAnsi="Verdana" w:cs="Tahoma"/>
          <w:sz w:val="20"/>
          <w:szCs w:val="17"/>
          <w:lang w:val="en-US" w:eastAsia="en-US"/>
        </w:rPr>
      </w:pPr>
      <w:r>
        <w:rPr>
          <w:rFonts w:cs="Tahoma" w:ascii="Verdana" w:hAnsi="Verdana"/>
          <w:sz w:val="20"/>
          <w:szCs w:val="17"/>
          <w:lang w:val="en-US" w:eastAsia="en-US"/>
        </w:rPr>
        <w:br/>
        <w:t xml:space="preserve">Lineamientos tácticos: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La mayoría de las empresas se beneficiarán con el uso de una combinación de banco de trabajo de data mining y “cajas negras” analíticas.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La diferencia entre una y otra se empañará cuando los vendors de bancos de trabajo construyan aplicaciones fuera de sus herramientas y las cajas negras permitan gran flexibilidad de uso.</w:t>
        <w:br/>
        <w:t xml:space="preserve">El data mining es un proceso, no una tecnología. Desafortunadamente, se generaron expectativas no realistas por: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La creciente facilidad de uso de las herramientas de software de data mining.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El foco cambiante de las actividades de ventas de los proveedores.</w:t>
        <w:br/>
        <w:t xml:space="preserve">El proyecto CRISP-DM (Cross-Industry Standard Process for Data Mining) ha desarrollado un proceso razonable que sirve como un buen modelo de inicio para muchas empresas. Los pasos en este proceso son: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Comprensión del problema: determinación del objetivo, definición de criterios de éxito y fijación de objetivos de data mining. </w:t>
      </w:r>
    </w:p>
    <w:p>
      <w:pPr>
        <w:pStyle w:val="Normal"/>
        <w:spacing w:lineRule="atLeast" w:line="195"/>
        <w:rPr>
          <w:rFonts w:ascii="Verdana" w:hAnsi="Verdana" w:cs="Tahom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Comprensión de datos: recolección inicial de datos, exploración y verificación de calidad.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Preparación de datos: selección y limpieza de datos, construcción y formateo de nuevos datos.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Modelaje: selección de técnicas de modelaje, generación de un diseño de prueba, construcción de un modelo.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Evaluación: evaluación de resultados, revisión del proceso y determinación de los próximos pasos.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Despliegue: despliegue, monitoreo y mantenimiento del modelo.</w:t>
        <w:br/>
        <w:t xml:space="preserve">Cuando se desarrolla un proceso de data mining, algunos puntos merecen especial consideración. Entre ellos, se cuentan la necesidad de: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Identificar datos críticos en un análisis de datos preeliminar extensivo.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Identificar las causas de la baja calidad de datos y tratar de mejorarla de manera permanente.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Resolver cuestiones de calidad de manera pragmática (por ejemplo, realizar estimaciones razonables y, opcionalmente, valores faltantes).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Usar técnicas de validación estadística para confirmar el éxito de diferentes intentos. </w:t>
      </w:r>
    </w:p>
    <w:p>
      <w:pPr>
        <w:pStyle w:val="Normal"/>
        <w:spacing w:lineRule="atLeast" w:line="195"/>
        <w:rPr>
          <w:rFonts w:ascii="Verdana" w:hAnsi="Verdana" w:eastAsia="Arial Unicode MS" w:cs="Tahom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Recalibrar de acuerdo a las condiciones de mercados (por ejemplo, nuevos productos o competidores, así como cambios en el ciclo de negocios o en la temporada de compra). </w:t>
      </w:r>
    </w:p>
    <w:p>
      <w:pPr>
        <w:pStyle w:val="Normal"/>
        <w:rPr>
          <w:rFonts w:ascii="Verdana" w:hAnsi="Verdana" w:eastAsia="Arial Unicode MS" w:cs="Arial Unicode MS"/>
          <w:sz w:val="20"/>
          <w:szCs w:val="17"/>
          <w:lang w:val="en-US" w:eastAsia="en-US"/>
        </w:rPr>
      </w:pPr>
      <w:r>
        <w:rPr>
          <w:rFonts w:eastAsia="Arial Unicode MS" w:cs="Arial Unicode MS" w:ascii="Verdana" w:hAnsi="Verdana"/>
          <w:sz w:val="20"/>
          <w:szCs w:val="17"/>
          <w:lang w:val="en-US" w:eastAsia="en-US"/>
        </w:rPr>
      </w:r>
    </w:p>
    <w:p>
      <w:pPr>
        <w:pStyle w:val="Normal"/>
        <w:spacing w:lineRule="atLeast" w:line="195"/>
        <w:rPr/>
      </w:pPr>
      <w:r>
        <w:rPr>
          <w:rFonts w:cs="Tahoma" w:ascii="Verdana" w:hAnsi="Verdana"/>
          <w:sz w:val="20"/>
          <w:szCs w:val="17"/>
          <w:lang w:val="en-US" w:eastAsia="en-US"/>
        </w:rPr>
        <w:br/>
        <w:t>Item de acción: reconocer que el análisis es un proceso para obtener mejores inputs para la toma de decisiones pero no es un sustituto del proceso de decisión. Las empresas deben identificar si las malas decisiones están relacionadas con datos pobres (y en tal caso deberán invertir en análisis) o en procesos de toma de decisiones errados (que no están afectados por el análisis).</w:t>
        <w:br/>
        <w:br/>
      </w:r>
      <w:r>
        <w:rPr>
          <w:rFonts w:cs="Tahoma" w:ascii="Verdana" w:hAnsi="Verdana"/>
          <w:b/>
          <w:bCs/>
          <w:color w:val="003300"/>
          <w:sz w:val="20"/>
          <w:szCs w:val="17"/>
          <w:lang w:val="en-US" w:eastAsia="en-US"/>
        </w:rPr>
        <w:t>Data Mining</w:t>
      </w:r>
    </w:p>
    <w:p>
      <w:pPr>
        <w:pStyle w:val="Normal"/>
        <w:spacing w:lineRule="atLeast" w:line="195"/>
        <w:rPr/>
      </w:pPr>
      <w:r>
        <w:rPr>
          <w:rFonts w:cs="Tahoma" w:ascii="Verdana" w:hAnsi="Verdana"/>
          <w:color w:val="003300"/>
          <w:sz w:val="20"/>
          <w:szCs w:val="17"/>
          <w:lang w:val="en-US" w:eastAsia="en-US"/>
        </w:rPr>
        <w:br/>
      </w:r>
      <w:r>
        <w:rPr>
          <w:rFonts w:cs="Tahoma" w:ascii="Verdana" w:hAnsi="Verdana"/>
          <w:sz w:val="20"/>
          <w:szCs w:val="17"/>
          <w:lang w:val="en-US" w:eastAsia="en-US"/>
        </w:rPr>
        <w:t xml:space="preserve">Lineamientos tácticos: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La mayoría de las empresas se beneficiarán con el uso de una combinación de banco de trabajo de data mining y “cajas negras” analíticas.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La diferencia entre una y otra se empañará cuando los vendors de bancos de trabajo construyan aplicaciones fuera de sus herramientas y las cajas negras permitan gran flexibilidad de uso.</w:t>
        <w:br/>
        <w:t xml:space="preserve">El data mining es un proceso, no una tecnología. Desafortunadamente, se generaron expectativas no realistas por: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La creciente facilidad de uso de las herramientas de software de data mining.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El foco cambiante de las actividades de ventas de los proveedores.</w:t>
        <w:br/>
        <w:t xml:space="preserve">El proyecto CRISP-DM (Cross-Industry Standard Process for Data Mining) ha desarrollado un proceso razonable que sirve como un buen modelo de inicio para muchas empresas. Los pasos en este proceso son: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Comprensión del problema: determinación del objetivo, definición de criterios de éxito y fijación de objetivos de data mining. </w:t>
      </w:r>
    </w:p>
    <w:p>
      <w:pPr>
        <w:pStyle w:val="Normal"/>
        <w:spacing w:lineRule="atLeast" w:line="195"/>
        <w:rPr>
          <w:rFonts w:ascii="Verdana" w:hAnsi="Verdana" w:cs="Tahom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Comprensión de datos: recolección inicial de datos, exploración y verificación de calidad.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Preparación de datos: selección y limpieza de datos, construcción y formateo de nuevos datos.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Modelaje: selección de técnicas de modelaje, generación de un diseño de prueba, construcción de un modelo.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Evaluación: evaluación de resultados, revisión del proceso y determinación de los próximos pasos.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Despliegue: despliegue, monitoreo y mantenimiento del modelo.</w:t>
        <w:br/>
        <w:t xml:space="preserve">Cuando se desarrolla un proceso de data mining, algunos puntos merecen especial consideración. Entre ellos, se cuentan la necesidad de: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Identificar datos críticos en un análisis de datos preeliminar extensivo.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Identificar las causas de la baja calidad de datos y tratar de mejorarla de manera permanente.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Resolver cuestiones de calidad de manera pragmática (por ejemplo, realizar estimaciones razonables y, opcionalmente, valores faltantes).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Usar técnicas de validación estadística para confirmar el éxito de diferentes intentos. </w:t>
      </w:r>
    </w:p>
    <w:p>
      <w:pPr>
        <w:pStyle w:val="Normal"/>
        <w:spacing w:lineRule="atLeast" w:line="195"/>
        <w:rPr>
          <w:rFonts w:ascii="Verdana" w:hAnsi="Verdana" w:cs="Tahom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Recalibrar de acuerdo a las condiciones de mercados (por ejemplo, nuevos productos o competidores, así como cambios en el ciclo de negocios o en la temporada de compra).</w:t>
        <w:br/>
        <w:t>El rango de herramientas de data mining va desde bancos de trabajo extremadamente sofisticados hasta simples y fáciles cajas negras. Las empresas, en general, usan una variedad de herramientas, de acuerdo a las habilidades y necesidades de sus usuarios particulares. El desafío para los vendors de cajas negras es convencer a los encargados del análisis dentro de las empresas de que tienen una opción válida. En cambio, el desafío para los proveedores de herramientas de data mining es ampliar su alcance sin sacrificar la robustez de sus soluciones.</w:t>
        <w:br/>
        <w:br/>
      </w:r>
      <w:r>
        <w:rPr>
          <w:rFonts w:cs="Tahoma" w:ascii="Verdana" w:hAnsi="Verdana"/>
          <w:b/>
          <w:bCs/>
          <w:color w:val="003300"/>
          <w:sz w:val="20"/>
          <w:szCs w:val="17"/>
          <w:lang w:val="en-US" w:eastAsia="en-US"/>
        </w:rPr>
        <w:t>Modelos predictivos y de scoring</w:t>
      </w:r>
    </w:p>
    <w:p>
      <w:pPr>
        <w:pStyle w:val="Normal"/>
        <w:spacing w:lineRule="atLeast" w:line="195"/>
        <w:rPr>
          <w:rFonts w:ascii="Verdana" w:hAnsi="Verdana" w:eastAsia="Arial Unicode MS" w:cs="Tahoma"/>
          <w:sz w:val="20"/>
          <w:szCs w:val="17"/>
          <w:lang w:val="en-GB" w:eastAsia="en-US"/>
        </w:rPr>
      </w:pPr>
      <w:r>
        <w:rPr>
          <w:rFonts w:cs="Tahoma" w:ascii="Verdana" w:hAnsi="Verdana"/>
          <w:sz w:val="20"/>
          <w:szCs w:val="17"/>
          <w:lang w:val="en-US" w:eastAsia="en-US"/>
        </w:rPr>
        <w:br/>
        <w:t xml:space="preserve">El filtrado de diferentes combinaciones de datos de interacción y de sesión a través de un modelo predictivo puede brindar diferentes signficados entre los clientes. </w:t>
      </w:r>
      <w:r>
        <w:rPr>
          <w:rFonts w:cs="Tahoma" w:ascii="Verdana" w:hAnsi="Verdana"/>
          <w:sz w:val="20"/>
          <w:szCs w:val="17"/>
          <w:lang w:val="en-GB" w:eastAsia="en-US"/>
        </w:rPr>
        <w:t xml:space="preserve">Gartner desarrolló cuatro aproximaciones para el scoring: batch score, real-time score, dynamic score y spontaneous score. </w:t>
      </w:r>
    </w:p>
    <w:p>
      <w:pPr>
        <w:pStyle w:val="Normal"/>
        <w:rPr>
          <w:rFonts w:ascii="Verdana" w:hAnsi="Verdana" w:eastAsia="Arial Unicode MS" w:cs="Arial Unicode MS"/>
          <w:sz w:val="20"/>
          <w:szCs w:val="17"/>
          <w:lang w:val="en-GB" w:eastAsia="en-US"/>
        </w:rPr>
      </w:pPr>
      <w:r>
        <w:rPr>
          <w:rFonts w:eastAsia="Arial Unicode MS" w:cs="Arial Unicode MS" w:ascii="Verdana" w:hAnsi="Verdana"/>
          <w:sz w:val="20"/>
          <w:szCs w:val="17"/>
          <w:lang w:val="en-GB" w:eastAsia="en-US"/>
        </w:rPr>
      </w:r>
    </w:p>
    <w:p>
      <w:pPr>
        <w:pStyle w:val="Normal"/>
        <w:spacing w:lineRule="atLeast" w:line="195"/>
        <w:rPr/>
      </w:pPr>
      <w:r>
        <w:rPr>
          <w:rFonts w:cs="Tahoma" w:ascii="Verdana" w:hAnsi="Verdana"/>
          <w:sz w:val="20"/>
          <w:szCs w:val="17"/>
          <w:lang w:val="en-US" w:eastAsia="en-US"/>
        </w:rPr>
        <w:br/>
        <w:t xml:space="preserve">La siguiente lista describe las circunstancias bajo las cuales cada aproximación es útil: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El batch scoring es la línea de base para la mayoría de las empresas. Puede ser muy eficiente porque el proceso de scoring puede planearse y los resultados compartirse entre muchas aplicaciones diferentes.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El real-time scoring permite actualizaciones basadas en recolecciones de datos recientes. Es tan efectivo como el batch scoring, pero con el potencial de que se evitan los datos atrasados. Esta técnica es útil para interacciones en las que se recolectan pocos datos nuevos.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El dynamic scoring permite la combinación de la información más actualizada (de los datos recolectados tanto durante la interacción como durante la sesión). Es útil cuando deben obtenerse nuevos datos para refinar la oferta o cuando los nuevos datos indican un curso de acción significativamente diferente.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El spontaneous scoring puede ser usado para obtener información dentro de un cliente nuevo o anónimo para el cual no existe un perfil o una historia previa.</w:t>
        <w:br/>
        <w:t>Item de acción: identificar el nivel de análisis de tiempo real que tenga sentido, en base a la necesidad de información actualizada que se tenga durante la interacción con el cliente.</w:t>
        <w:br/>
        <w:br/>
      </w:r>
      <w:r>
        <w:rPr>
          <w:rFonts w:cs="Tahoma" w:ascii="Verdana" w:hAnsi="Verdana"/>
          <w:b/>
          <w:bCs/>
          <w:color w:val="003300"/>
          <w:sz w:val="20"/>
          <w:szCs w:val="17"/>
          <w:lang w:val="en-US" w:eastAsia="en-US"/>
        </w:rPr>
        <w:t>Text Mining</w:t>
      </w:r>
    </w:p>
    <w:p>
      <w:pPr>
        <w:pStyle w:val="Normal"/>
        <w:spacing w:lineRule="atLeast" w:line="195"/>
        <w:rPr/>
      </w:pPr>
      <w:r>
        <w:rPr>
          <w:rFonts w:cs="Tahoma" w:ascii="Verdana" w:hAnsi="Verdana"/>
          <w:color w:val="003300"/>
          <w:sz w:val="20"/>
          <w:szCs w:val="17"/>
          <w:lang w:val="en-US" w:eastAsia="en-US"/>
        </w:rPr>
        <w:br/>
      </w:r>
      <w:r>
        <w:rPr>
          <w:rFonts w:cs="Tahoma" w:ascii="Verdana" w:hAnsi="Verdana"/>
          <w:sz w:val="20"/>
          <w:szCs w:val="17"/>
          <w:lang w:val="en-US" w:eastAsia="en-US"/>
        </w:rPr>
        <w:t xml:space="preserve">Postulados de planeamiento estratégico: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El análisis de comunicación difundido va a estar tecnológicamente limitado a los medios textuales digitales (como el e-mail y la Web) hasta por lo menos 2008 (probabilidad de 0.9).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En 2006, el 80 por ciento de las empresas tendrá implementado un sistema de administración de respuestas de e-mail (probabilidad de 0.6).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Hacia 2007, el número de mensajes de correo electrónico enviados y recibidos dentro de una empresa se incrementará a una tasa compuesta anual del 40 por ciento (probabilidad de 0.8). </w:t>
      </w:r>
    </w:p>
    <w:p>
      <w:pPr>
        <w:pStyle w:val="Normal"/>
        <w:spacing w:lineRule="atLeast" w:line="195"/>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Hacia 2012, más del 95 por ciento de la información de entrada humano-a-computadora seguirá basada en teclado y mouse (probabilidad de 0.6).</w:t>
        <w:br/>
        <w:t xml:space="preserve">El text mining tiene un importante rol en CRM. Por ejemplo: </w:t>
      </w:r>
    </w:p>
    <w:p>
      <w:pPr>
        <w:pStyle w:val="Normal"/>
        <w:spacing w:lineRule="atLeast" w:line="195"/>
        <w:rPr>
          <w:rFonts w:ascii="Verdana" w:hAnsi="Verdana"/>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 xml:space="preserve">Los documentos deben ser clasificados para permitir una búsqueda más fácil. </w:t>
      </w:r>
    </w:p>
    <w:p>
      <w:pPr>
        <w:pStyle w:val="Normal"/>
        <w:spacing w:lineRule="atLeast" w:line="195"/>
        <w:rPr>
          <w:rFonts w:ascii="Verdana" w:hAnsi="Verdana" w:eastAsia="Arial Unicode MS" w:cs="Tahoma"/>
          <w:color w:val="FF6600"/>
          <w:sz w:val="20"/>
          <w:szCs w:val="17"/>
          <w:lang w:val="en-US" w:eastAsia="en-US"/>
        </w:rPr>
      </w:pPr>
      <w:r>
        <w:rPr>
          <w:rFonts w:cs="Tahoma" w:ascii="Verdana" w:hAnsi="Verdana"/>
          <w:sz w:val="20"/>
          <w:szCs w:val="17"/>
          <w:lang w:val="en-US" w:eastAsia="en-US"/>
        </w:rPr>
        <w:t></w:t>
      </w:r>
      <w:r>
        <w:rPr>
          <w:rFonts w:eastAsia="Verdana" w:cs="Verdana" w:ascii="Verdana" w:hAnsi="Verdana"/>
          <w:sz w:val="20"/>
          <w:szCs w:val="17"/>
          <w:lang w:val="en-US" w:eastAsia="en-US"/>
        </w:rPr>
        <w:t xml:space="preserve">  </w:t>
      </w:r>
      <w:r>
        <w:rPr>
          <w:rFonts w:cs="Tahoma" w:ascii="Verdana" w:hAnsi="Verdana"/>
          <w:sz w:val="20"/>
          <w:szCs w:val="17"/>
          <w:lang w:val="en-US" w:eastAsia="en-US"/>
        </w:rPr>
        <w:t>El e-mail entrante debe comprenderse para que pueda ser ruteado más apropiadamente.</w:t>
        <w:br/>
        <w:t>En el futuro, el análisis de las comunicaciones generales complementará el microanálisis hecho a través del text mining. Esto permitirá a las empresas comprender los patrones en un gran número de documentos (como encuestas a clientes o mensajes de e-mail de entrada) y revelará tendencias de la interacción con el consumidor.</w:t>
        <w:br/>
        <w:t>El desafío principal para hacer este tipo de análisis efectivamente proviene de la recolección de datos en un formato útil. El contenido digital, como los mensajes de e-mail o los forms electrónicos basados en Web, es relativamente recto. Sin embargo, el contenido basado en papel es mucho menos confiable, particularmente cuando está escrito a mano. El software de reconocimiento de caracteres es, en el mejor de los casos, exacto en un 90 a 98 por ciento, incluso cuando se utiliza sobre un texto impreso y limpio.</w:t>
        <w:br/>
        <w:t>Otros canales de comunicación no mejorarán significativamente esta situación. Las tecnologías asociadas seguirán siendo muy caras o inmaduras durante la mayor parte de la próxima década. Por ejemplo, la captura difundida de datos y de contenidos a través de comunicaciones de voz no será factible para la mayoría de las empresas hasta después de 2012. Mientras tanto, los datos ingresados por un teclado o un mouse dominarán la forma en la que la gente hará input de información dentro de sus computadoras.</w:t>
        <w:br/>
        <w:t>Item de acción: evaluar el valor de los datos que pueden ser capturados de e-mails para detectar tendencias en las comunicaciones de los clientes.</w:t>
        <w:br/>
        <w:br/>
      </w:r>
      <w:r>
        <w:rPr>
          <w:rFonts w:cs="Tahoma" w:ascii="Verdana" w:hAnsi="Verdana"/>
          <w:b/>
          <w:bCs/>
          <w:color w:val="FF6600"/>
          <w:sz w:val="20"/>
          <w:szCs w:val="17"/>
          <w:lang w:val="en-US" w:eastAsia="en-US"/>
        </w:rPr>
        <w:t>Edward Younker, con la colaboración de Gareth Herschel</w:t>
        <w:br/>
        <w:t xml:space="preserve">© Gartner Group, 2003 </w:t>
      </w:r>
    </w:p>
    <w:p>
      <w:pPr>
        <w:pStyle w:val="Normal"/>
        <w:rPr>
          <w:rFonts w:ascii="Verdana" w:hAnsi="Verdana" w:eastAsia="Arial Unicode MS" w:cs="Verdana"/>
          <w:color w:val="FF6600"/>
          <w:sz w:val="20"/>
          <w:szCs w:val="17"/>
          <w:lang w:val="en-US" w:eastAsia="en-US"/>
        </w:rPr>
      </w:pPr>
      <w:r>
        <w:rPr>
          <w:rFonts w:eastAsia="Arial Unicode MS" w:cs="Verdana" w:ascii="Verdana" w:hAnsi="Verdana"/>
          <w:color w:val="FF6600"/>
          <w:sz w:val="20"/>
          <w:szCs w:val="17"/>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3300"/>
      <w:sz w:val="26"/>
      <w:szCs w:val="26"/>
    </w:rPr>
  </w:style>
  <w:style w:type="paragraph" w:styleId="Heading2">
    <w:name w:val="Heading 2"/>
    <w:basedOn w:val="Normal"/>
    <w:next w:val="Normal"/>
    <w:qFormat/>
    <w:pPr>
      <w:keepNext w:val="true"/>
      <w:numPr>
        <w:ilvl w:val="1"/>
        <w:numId w:val="1"/>
      </w:numPr>
      <w:spacing w:lineRule="atLeast" w:line="195"/>
      <w:outlineLvl w:val="1"/>
    </w:pPr>
    <w:rPr>
      <w:rFonts w:ascii="Tahoma" w:hAnsi="Tahoma" w:cs="Tahoma"/>
      <w:b/>
      <w:bCs/>
      <w:color w:val="003300"/>
      <w:sz w:val="17"/>
      <w:szCs w:val="1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02:00Z</dcterms:created>
  <dc:creator>MerComExt</dc:creator>
  <dc:description/>
  <dc:language>en-US</dc:language>
  <cp:lastModifiedBy>MerComExt</cp:lastModifiedBy>
  <dcterms:modified xsi:type="dcterms:W3CDTF">2004-08-02T21:07:00Z</dcterms:modified>
  <cp:revision>1</cp:revision>
  <dc:subject/>
  <dc:title>Técnicas de análisis para entender a los clientes</dc:title>
</cp:coreProperties>
</file>